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Bashkimi “, Urosevac  koje se podvrglo procesu likvidacije 25.11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Bashkimi  ”,(GJI008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Urosevac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3T07:59:00Z</dcterms:modified>
  <cp:revision>321</cp:revision>
  <dc:subject/>
  <dc:title> </dc:title>
</cp:coreProperties>
</file>